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1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9 июн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31618</w:t>
      </w:r>
      <w:r>
        <w:rPr>
          <w:color w:val="000000"/>
          <w:spacing w:val="1"/>
          <w:sz w:val="27"/>
          <w:szCs w:val="27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Шаатемир Кызы Бур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Шаатемир К.Б., 24.09.2024 года в гор. *, будучи привлеченной 12.07.2024 года к административной ответственности по ч. 2 ст. 12.9 КоАП РФ на основании постановления № 18810586240712116520 заместителя начальника отдел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атемир К.Б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Шаатемир К.Б. за судебной повесткой не являла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Шаатемир К.Б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0.04.2025 года, из которого следует, что Шаатемир К.Б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2.07.2024 года, которое вступило в законную силу 23.07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2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Шаатемир К.Б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Шаатемир Кызы Буразия в</w:t>
      </w:r>
      <w:r>
        <w:rPr>
          <w:sz w:val="27"/>
          <w:szCs w:val="27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514252013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